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22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Kruszyn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2 listopada 2004 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rezygnacji z prawa pierwokupu.</w:t>
      </w:r>
    </w:p>
    <w:p>
      <w:pPr>
        <w:pStyle w:val="Zwykyteks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a podstawie art. 30 ust. 1 i 2 pkt 3 ustawy z dnia 8 marca 1990 r. o samorządzie gminnym </w:t>
        <w:br/>
        <w:t>(Dz.U. z 2001 r., Nr 142, poz. 1591 z późn. zm.), art. 109 ust. 1, pkt 1  ustawy z dnia 21 sierpnia</w:t>
        <w:br/>
        <w:t>1997 r. o gospodarce nieruchomościami (Dz.U. z 2000 r., Nr 46, poz. 543 z późn. zm.) oraz uchwały Nr II/12/2002 Rady Gminy Kruszyna z dnia 10 grudnia 2002 r. w sprawie zasad gospodarowania nieruchomościami Gminy Kruszyna (Dz. Urz. Woj. Śląskiego z 2003r. Nr 9, poz. 335)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 się, co następuje: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rezygnować z prawa pierwokupu nieruchomości położonej we wsi Łęg oznaczonej jako działka</w:t>
        <w:br/>
        <w:t>nr 377/10 o pow. 0,0572 ha, przysługującej Gminie Kruszyna na podstawie warunkowej umowy sprzedaży, sporządzonej w Kancelarii Notarialnej notariusza Bożeny Górskiej-Wolnik w Katowicach, ul. Gliwicka 6/4, Repertorium A Nr 9463/2004 z dnia 10 listopada 2004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Kierownikowi Referatu Gospodarki Komunalnej i Rolnictw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a wchodzi w życie z dniem podpis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raf">
    <w:name w:val="Parafraf"/>
    <w:basedOn w:val="Normal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48:00Z</dcterms:created>
  <dc:creator>Piotr Włodarczyk</dc:creator>
  <dc:description/>
  <cp:keywords/>
  <dc:language>en-US</dc:language>
  <cp:lastModifiedBy>Piotr Włodarczyk</cp:lastModifiedBy>
  <dcterms:modified xsi:type="dcterms:W3CDTF">2005-02-18T08:52:00Z</dcterms:modified>
  <cp:revision>1</cp:revision>
  <dc:subject/>
  <dc:title>Zarządzenie Nr 22/2004</dc:title>
</cp:coreProperties>
</file>